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9204" w:firstLine="708"/>
        <w:rPr/>
      </w:pPr>
      <w:r>
        <w:rPr>
          <w:rFonts w:cs="Times New Roman" w:ascii="Times New Roman" w:hAnsi="Times New Roman"/>
          <w:lang w:val="uk-UA"/>
        </w:rPr>
        <w:t xml:space="preserve">Додаток 2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 міської цільової </w:t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и національно-патріотичного виховання в м.Прилуки на 2024-2025 роки зі змінам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прями діяльності та заходи міської цільової Програм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ціонально-патріотичного виховання в м.Прилуки на 2024-2025 роки зі змінами</w:t>
      </w:r>
    </w:p>
    <w:tbl>
      <w:tblPr>
        <w:tblW w:w="15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8"/>
        <w:gridCol w:w="2930"/>
        <w:gridCol w:w="7"/>
        <w:gridCol w:w="39"/>
        <w:gridCol w:w="1843"/>
        <w:gridCol w:w="1985"/>
        <w:gridCol w:w="52"/>
        <w:gridCol w:w="373"/>
        <w:gridCol w:w="1984"/>
        <w:gridCol w:w="10"/>
        <w:gridCol w:w="2628"/>
        <w:gridCol w:w="56"/>
        <w:gridCol w:w="2808"/>
      </w:tblGrid>
      <w:tr>
        <w:trPr>
          <w:trHeight w:val="84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заходів програми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рмін виконання 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NewRomanPS-BoldMT" w:cs="TimesNewRomanPS-BoldMT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NewRomanPS-BoldMT" w:cs="TimesNewRomanPS-BoldMT"/>
                <w:sz w:val="24"/>
                <w:szCs w:val="24"/>
                <w:lang w:val="uk-UA"/>
              </w:rPr>
            </w:pPr>
            <w:r>
              <w:rPr>
                <w:rFonts w:eastAsia="TimesNewRomanPS-BoldMT" w:cs="TimesNewRomanPS-BoldMT" w:ascii="Times New Roman" w:hAnsi="Times New Roman"/>
                <w:sz w:val="24"/>
                <w:szCs w:val="24"/>
                <w:lang w:val="uk-UA"/>
              </w:rPr>
              <w:t>Орієнтовані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TimesNewRomanPS-BoldMT" w:cs="TimesNewRomanPS-BoldMT"/>
                <w:sz w:val="24"/>
                <w:szCs w:val="24"/>
                <w:lang w:val="uk-UA"/>
              </w:rPr>
            </w:pPr>
            <w:r>
              <w:rPr>
                <w:rFonts w:eastAsia="TimesNewRomanPS-BoldMT" w:cs="TimesNewRomanPS-BoldMT" w:ascii="Times New Roman" w:hAnsi="Times New Roman"/>
                <w:sz w:val="24"/>
                <w:szCs w:val="24"/>
                <w:lang w:val="uk-UA"/>
              </w:rPr>
              <w:t xml:space="preserve">обсяги фінансування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NewRomanPS-BoldMT" w:cs="TimesNewRomanPS-BoldMT" w:ascii="Times New Roman" w:hAnsi="Times New Roman"/>
                <w:sz w:val="24"/>
                <w:szCs w:val="24"/>
                <w:lang w:val="uk-UA"/>
              </w:rPr>
              <w:t>(тис.грн.)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ий результат</w:t>
            </w:r>
          </w:p>
        </w:tc>
      </w:tr>
      <w:tr>
        <w:trPr>
          <w:trHeight w:val="36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15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ормування та впровадження методичних засад національно-патріотичного виховання </w:t>
            </w:r>
          </w:p>
        </w:tc>
      </w:tr>
      <w:tr>
        <w:trPr>
          <w:trHeight w:val="84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рганізація і проведення опитувань у сфері національно-патріотичного виховання дітей та молоді з метою визначення змін ціннісних орієнтирів молоді за результатами реалізації Програми, оцінкиїї ефективност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-2025 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сім'ї, молоді та спорту міської ради, управління освіти міської ради, громадські організації (за згодою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рилуцької міської територіальної громади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потребує фінансуванн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ніторинг ефективності проведених заходів національно-патріотичного спрямування, визначення цінностей та потреб молоді, рівня її національної свідомості, виявлення недоліків системи національно-патріотичного виховання</w:t>
            </w:r>
          </w:p>
        </w:tc>
      </w:tr>
      <w:tr>
        <w:trPr>
          <w:trHeight w:val="605" w:hRule="atLeast"/>
        </w:trPr>
        <w:tc>
          <w:tcPr>
            <w:tcW w:w="15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 Активізація діяльності органів місцевого самоврядування та громадських організацій у сфері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ціонально-патріотичного виховання </w:t>
            </w:r>
          </w:p>
        </w:tc>
      </w:tr>
      <w:tr>
        <w:trPr>
          <w:trHeight w:val="84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1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міських освітньо-виховних, інформаційно-просвітницьких, культурно-мистецьких заходів, фольклорних свят, конкурсів, фестивалів  патріотичного спрямування, культурологічних та інших заходів з національно-патріотичного виховання, зокрема до державних свят та пам'ятних дат, присвячених видатним особистостям українського державотворення, державним символам України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-2025 ро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сім'ї, молоді та спорту міської ради, відділ культури і туризму міської ради, управління освіти міської ради, громадські організації (за згодою)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рилуцької міської територіальної громад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NewRomanPSMT;Times New Roman" w:cs="TimesNewRomanPSMT;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</w:t>
            </w:r>
            <w:r>
              <w:rPr>
                <w:rFonts w:eastAsia="TimesNewRomanPSMT;Times New Roman" w:cs="TimesNewRomanPSMT;Times New Roman" w:ascii="Times New Roman" w:hAnsi="Times New Roman"/>
                <w:sz w:val="24"/>
                <w:szCs w:val="24"/>
                <w:lang w:val="uk-UA"/>
              </w:rPr>
              <w:t>4 рік –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NewRomanPSMT;Times New Roman" w:cs="TimesNewRomanPSMT;Times New Roman"/>
                <w:sz w:val="24"/>
                <w:szCs w:val="24"/>
                <w:lang w:val="uk-UA"/>
              </w:rPr>
            </w:pPr>
            <w:r>
              <w:rPr>
                <w:rFonts w:eastAsia="TimesNewRomanPSMT;Times New Roman" w:cs="TimesNewRomanPSMT;Times New Roman" w:ascii="Times New Roman" w:hAnsi="Times New Roman"/>
                <w:sz w:val="24"/>
                <w:szCs w:val="24"/>
                <w:lang w:val="uk-UA"/>
              </w:rPr>
              <w:t xml:space="preserve">2025 рік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5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прияння підвищенню національної свідомості в суспільстві через збільшення чисельності дітей та молоді, залучених до заходів з національно-патріотичного виховання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4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2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іжнародних та всеукраїнських заходах і проєктах національно-патріотичного виховання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-2025 роки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сім'ї, молоді та спорту міської ради, управління освіти міської ради, громадські організації (за згодою)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рилуцької міської територіальної громад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NewRomanPSMT;Times New Roman" w:cs="TimesNewRomanPSMT;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</w:t>
            </w:r>
            <w:r>
              <w:rPr>
                <w:rFonts w:eastAsia="TimesNewRomanPSMT;Times New Roman" w:cs="TimesNewRomanPSMT;Times New Roman" w:ascii="Times New Roman" w:hAnsi="Times New Roman"/>
                <w:sz w:val="24"/>
                <w:szCs w:val="24"/>
                <w:lang w:val="uk-UA"/>
              </w:rPr>
              <w:t>4 рік –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NewRomanPSMT;Times New Roman" w:cs="TimesNewRomanPSMT;Times New Roman"/>
                <w:sz w:val="24"/>
                <w:szCs w:val="24"/>
                <w:lang w:val="uk-UA"/>
              </w:rPr>
            </w:pPr>
            <w:r>
              <w:rPr>
                <w:rFonts w:eastAsia="TimesNewRomanPSMT;Times New Roman" w:cs="TimesNewRomanPSMT;Times New Roman" w:ascii="Times New Roman" w:hAnsi="Times New Roman"/>
                <w:sz w:val="24"/>
                <w:szCs w:val="24"/>
                <w:lang w:val="uk-UA"/>
              </w:rPr>
              <w:t xml:space="preserve">2025 рік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5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більшення кількості представників міста у всеукраїнських та міжнародних заходах національно-патріотичного виховання</w:t>
            </w:r>
          </w:p>
        </w:tc>
      </w:tr>
      <w:tr>
        <w:trPr>
          <w:trHeight w:val="84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міських інформаційних, культурно-патріотичних заходів, присвячених боротьбі за незалежність та територіальну цілісність на сході України, військовослужбовцям, які відстоюють свободу країни в зоні АТО/ООС, Героям Небесної Сотні, вшанування героїв боротьби українського народу з російським агресором, а саме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Державних прапорі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лампадок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готовлення флагштоків для прапорі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тановлення флагштоків для прапорі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отовлення банері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новлення банері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отовлення металоконструкцій для банері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новлення металоконструкцій для банерів;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квітів.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-2025 роки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сім'ї, молоді та спорту міської ради, відділ культури і туризму міської ради, управління освіти міської ради, громадські організації (за згодою)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рилуцької міської територіальної громад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NewRomanPSMT;Times New Roman" w:cs="TimesNewRomanPSMT;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</w:t>
            </w:r>
            <w:r>
              <w:rPr>
                <w:rFonts w:eastAsia="TimesNewRomanPSMT;Times New Roman" w:cs="TimesNewRomanPSMT;Times New Roman" w:ascii="Times New Roman" w:hAnsi="Times New Roman"/>
                <w:sz w:val="24"/>
                <w:szCs w:val="24"/>
                <w:lang w:val="uk-UA"/>
              </w:rPr>
              <w:t>4 рік –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5,0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NewRomanPSMT;Times New Roman" w:cs="TimesNewRomanPSMT;Times New Roman"/>
                <w:sz w:val="24"/>
                <w:szCs w:val="24"/>
                <w:lang w:val="uk-UA"/>
              </w:rPr>
            </w:pPr>
            <w:r>
              <w:rPr>
                <w:rFonts w:eastAsia="TimesNewRomanPSMT;Times New Roman" w:cs="TimesNewRomanPSMT;Times New Roman" w:ascii="Times New Roman" w:hAnsi="Times New Roman"/>
                <w:sz w:val="24"/>
                <w:szCs w:val="24"/>
                <w:lang w:val="uk-UA"/>
              </w:rPr>
              <w:t xml:space="preserve">2025 рік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0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більшення кількості залученої молоді до заходів, присвячених боротьбі за незалежність та територіальну цілісність на сході України, військовослужбовцям, які відстоюють свободу країни в зоні АТО/ООС, Героям Небесної Сотні, виготовлення та встановлення банерів з метою вшанування пам'яті загиблих у війні з російським агресором, а саме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Державних прапорі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лампадок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готовлення флагштоків для прапорі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тановлення флагштоків для прапорі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отовлення банері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новлення банері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отовлення металоконструкцій для банері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новлення металоконструкцій для банерів;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квітів.</w:t>
            </w:r>
          </w:p>
        </w:tc>
      </w:tr>
      <w:tr>
        <w:trPr>
          <w:trHeight w:val="84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4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алізація проєктів та заходів, спрямованих на підвищення престижу військової служби, зокрема проведення міського та участь у фінальному етапі Всеукраїнської дитячо-юнацької військово-патріотичної гри "Сокіл" ("Джура"), міського та участь у обласному етапах турніру зі спортивної та медичної підготовки "Захисник України" для учнівської молоді  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-2025 роки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сім'ї, молоді та спорту міської ради, управління освіти міської ради, громадські організації (за згодою)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рилуцької міської територіальної громад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NewRomanPSMT;Times New Roman" w:cs="TimesNewRomanPSMT;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</w:t>
            </w:r>
            <w:r>
              <w:rPr>
                <w:rFonts w:eastAsia="TimesNewRomanPSMT;Times New Roman" w:cs="TimesNewRomanPSMT;Times New Roman" w:ascii="Times New Roman" w:hAnsi="Times New Roman"/>
                <w:sz w:val="24"/>
                <w:szCs w:val="24"/>
                <w:lang w:val="uk-UA"/>
              </w:rPr>
              <w:t>4 рік –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NewRomanPSMT;Times New Roman" w:cs="TimesNewRomanPSMT;Times New Roman"/>
                <w:sz w:val="24"/>
                <w:szCs w:val="24"/>
                <w:lang w:val="uk-UA"/>
              </w:rPr>
            </w:pPr>
            <w:r>
              <w:rPr>
                <w:rFonts w:eastAsia="TimesNewRomanPSMT;Times New Roman" w:cs="TimesNewRomanPSMT;Times New Roman" w:ascii="Times New Roman" w:hAnsi="Times New Roman"/>
                <w:sz w:val="24"/>
                <w:szCs w:val="24"/>
                <w:lang w:val="uk-UA"/>
              </w:rPr>
              <w:t xml:space="preserve">2025 рік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0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прияння вихованню патріотично налаштованої молоді, підвищенню престижу військової служби та готовності молоді вступати до лав Збройних Сил України  </w:t>
            </w:r>
          </w:p>
        </w:tc>
      </w:tr>
      <w:tr>
        <w:trPr>
          <w:trHeight w:val="84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5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рияння проведенню системних заходів (акцій, конкурсів, тренінгів, "Шкіл безпеки" тощо) з безпеки життєдіяльності, з питань надання домедичної допомоги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-2025 роки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сім'ї, молоді та спорту міської ради, управління освіти міської ради, вищі навчальні заклади (за згодою)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рилуцької міської територіальної громад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потребує фінансування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більшення кількості молоді, що відповідально ставиться до власної безпеки і здоров'я та спроможної надати домедичну допомогу </w:t>
            </w:r>
          </w:p>
        </w:tc>
      </w:tr>
      <w:tr>
        <w:trPr>
          <w:trHeight w:val="84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6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ведення міських заходів (акцій, конкурсів, тренінгів, ігор, форумів, безкоштовних курсів, учнівських олімпіад тощо), спрямованих на підвищення рівня знань та розширення сфери застосування української мови 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-2025 роки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сім'ї, молоді та спорту міської ради, управління освіти міської ради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рилуцької міської територіальної громад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NewRomanPSMT;Times New Roman" w:cs="TimesNewRomanPSMT;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</w:t>
            </w:r>
            <w:r>
              <w:rPr>
                <w:rFonts w:eastAsia="TimesNewRomanPSMT;Times New Roman" w:cs="TimesNewRomanPSMT;Times New Roman" w:ascii="Times New Roman" w:hAnsi="Times New Roman"/>
                <w:sz w:val="24"/>
                <w:szCs w:val="24"/>
                <w:lang w:val="uk-UA"/>
              </w:rPr>
              <w:t>4 рік –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NewRomanPSMT;Times New Roman" w:cs="TimesNewRomanPSMT;Times New Roman"/>
                <w:sz w:val="24"/>
                <w:szCs w:val="24"/>
                <w:lang w:val="uk-UA"/>
              </w:rPr>
            </w:pPr>
            <w:r>
              <w:rPr>
                <w:rFonts w:eastAsia="TimesNewRomanPSMT;Times New Roman" w:cs="TimesNewRomanPSMT;Times New Roman" w:ascii="Times New Roman" w:hAnsi="Times New Roman"/>
                <w:sz w:val="24"/>
                <w:szCs w:val="24"/>
                <w:lang w:val="uk-UA"/>
              </w:rPr>
              <w:t xml:space="preserve">2025 рік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0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більшення кількості молоді, що вільно та постійно спілкується українською мовою </w:t>
            </w:r>
          </w:p>
        </w:tc>
      </w:tr>
      <w:tr>
        <w:trPr>
          <w:trHeight w:val="84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7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та проведення заходів, зокрема із залученням учнівської та студентської молоді, спрямованих на формування бережливого ставлення до навколишнього природного середовища, історичних, культурних пам'я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-2025 роки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сім'ї, молоді та спорту міської ради, відділ культури і туризму міської ради, управління освіти міської ради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рилуцької міської територіальної громад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потребує фінансування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ормування у молоді  бережливого ставлення до навколишнього природного середовища, історичних, культурних пам'яток </w:t>
            </w:r>
          </w:p>
        </w:tc>
      </w:tr>
      <w:tr>
        <w:trPr>
          <w:trHeight w:val="84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8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ть у проведенні міських заходів з вшанування пам'яті загиблих учасників антитерористичної операції/операції об'єднаних сил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-2025 роки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сім'ї, молоді та спорту міської ради, відділ  інформаційної діяльності та комунікацій з громадськістю міської ради,  відділ культури і туризму міської ради, управління освіти міської ради, громадські організації (за згодою)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рилуцької міської територіальної громад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NewRomanPSMT;Times New Roman" w:cs="TimesNewRomanPSMT;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</w:t>
            </w:r>
            <w:r>
              <w:rPr>
                <w:rFonts w:eastAsia="TimesNewRomanPSMT;Times New Roman" w:cs="TimesNewRomanPSMT;Times New Roman" w:ascii="Times New Roman" w:hAnsi="Times New Roman"/>
                <w:sz w:val="24"/>
                <w:szCs w:val="24"/>
                <w:lang w:val="uk-UA"/>
              </w:rPr>
              <w:t>4 рік –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NewRomanPSMT;Times New Roman" w:cs="TimesNewRomanPSMT;Times New Roman"/>
                <w:sz w:val="24"/>
                <w:szCs w:val="24"/>
                <w:lang w:val="uk-UA"/>
              </w:rPr>
            </w:pPr>
            <w:r>
              <w:rPr>
                <w:rFonts w:eastAsia="TimesNewRomanPSMT;Times New Roman" w:cs="TimesNewRomanPSMT;Times New Roman" w:ascii="Times New Roman" w:hAnsi="Times New Roman"/>
                <w:sz w:val="24"/>
                <w:szCs w:val="24"/>
                <w:lang w:val="uk-UA"/>
              </w:rPr>
              <w:t xml:space="preserve">2025 рік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0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рияння вихованню вшанування пам'яті загиблих учасників антитерористичної операції/операції об'єднаних сил,</w:t>
            </w:r>
          </w:p>
        </w:tc>
      </w:tr>
      <w:tr>
        <w:trPr>
          <w:trHeight w:val="84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9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рияння співпраці навчальних закладів із військовими частинами щодо організації та проведення заходів національно-патріотичного спрямування, зокрема на базі музеїв, територій військових містечок, кімнат бойової слави тощо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-2025 роки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сім'ї, молоді та спорту міської ради,  управління освіти міської ради, громадські організації (за згодою)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рилуцької міської територіальної громад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NewRomanPSMT;Times New Roman" w:cs="TimesNewRomanPSMT;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</w:t>
            </w:r>
            <w:r>
              <w:rPr>
                <w:rFonts w:eastAsia="TimesNewRomanPSMT;Times New Roman" w:cs="TimesNewRomanPSMT;Times New Roman" w:ascii="Times New Roman" w:hAnsi="Times New Roman"/>
                <w:sz w:val="24"/>
                <w:szCs w:val="24"/>
                <w:lang w:val="uk-UA"/>
              </w:rPr>
              <w:t xml:space="preserve">4 рік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5,0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NewRomanPSMT;Times New Roman" w:cs="TimesNewRomanPSMT;Times New Roman"/>
                <w:sz w:val="24"/>
                <w:szCs w:val="24"/>
                <w:lang w:val="uk-UA"/>
              </w:rPr>
            </w:pPr>
            <w:r>
              <w:rPr>
                <w:rFonts w:eastAsia="TimesNewRomanPSMT;Times New Roman" w:cs="TimesNewRomanPSMT;Times New Roman" w:ascii="Times New Roman" w:hAnsi="Times New Roman"/>
                <w:sz w:val="24"/>
                <w:szCs w:val="24"/>
                <w:lang w:val="uk-UA"/>
              </w:rPr>
              <w:t xml:space="preserve">2025 рік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рияння вихованню патріотично налаштованої молоді, підвищенню престижу військової служб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4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10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рияння організації та проведенню патріотичних заходів, зокрема за участю молоді, спрямованих на підвищення престижу військової служби, в рамках відзначення днів військових частин та військових свят ("Дні відкритих дверей", військово-спортивні змагання, екскурсії, акції тощо)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-2025 роки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сім'ї, молоді та спорту міської ради,  управління освіти міської ради,   Прилуцький об’єднаний міський територіальний центр комплектування та соціальної підтримки, громадські організації (за згодою)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рилуцької міської територіальної громад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NewRomanPSMT;Times New Roman" w:cs="TimesNewRomanPSMT;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</w:t>
            </w:r>
            <w:r>
              <w:rPr>
                <w:rFonts w:eastAsia="TimesNewRomanPSMT;Times New Roman" w:cs="TimesNewRomanPSMT;Times New Roman" w:ascii="Times New Roman" w:hAnsi="Times New Roman"/>
                <w:sz w:val="24"/>
                <w:szCs w:val="24"/>
                <w:lang w:val="uk-UA"/>
              </w:rPr>
              <w:t>4 рік –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NewRomanPSMT;Times New Roman" w:cs="TimesNewRomanPSMT;Times New Roman"/>
                <w:sz w:val="24"/>
                <w:szCs w:val="24"/>
                <w:lang w:val="uk-UA"/>
              </w:rPr>
            </w:pPr>
            <w:r>
              <w:rPr>
                <w:rFonts w:eastAsia="TimesNewRomanPSMT;Times New Roman" w:cs="TimesNewRomanPSMT;Times New Roman" w:ascii="Times New Roman" w:hAnsi="Times New Roman"/>
                <w:sz w:val="24"/>
                <w:szCs w:val="24"/>
                <w:lang w:val="uk-UA"/>
              </w:rPr>
              <w:t xml:space="preserve">2025 рік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0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рияння вихованню патріотично налаштованої молоді, підвищенню престижу військової служб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4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11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урочистих заходів, присвячених проводам призовників до лав Збройних Сил України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-2025 роки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сім'ї, молоді та спорту міської ради,  відділ культури і туризму міської ради,  управління освіти міської ради, Прилуцький об’єднаний міський територіальний центр комплектування та соціальної підтримки, громадські організації (за згодою)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рилуцької міської територіальної громад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потребує фінансування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рияння зміцненню обороноздатності та безпеки країни через підвищення національної свідомості молоді</w:t>
            </w:r>
          </w:p>
        </w:tc>
      </w:tr>
      <w:tr>
        <w:trPr>
          <w:trHeight w:val="84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12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рганізація та проведення таборів і вишколів національно-патріотичного спрямування  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-2025 роки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сім'ї, молоді та спорту міської ради, управління освіти міської ради, громадські організації (за згодою)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рилуцької міської територіальної громад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NewRomanPSMT;Times New Roman" w:cs="TimesNewRomanPSMT;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</w:t>
            </w:r>
            <w:r>
              <w:rPr>
                <w:rFonts w:eastAsia="TimesNewRomanPSMT;Times New Roman" w:cs="TimesNewRomanPSMT;Times New Roman" w:ascii="Times New Roman" w:hAnsi="Times New Roman"/>
                <w:sz w:val="24"/>
                <w:szCs w:val="24"/>
                <w:lang w:val="uk-UA"/>
              </w:rPr>
              <w:t>4 рік – 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NewRomanPSMT;Times New Roman" w:cs="TimesNewRomanPSMT;Times New Roman"/>
                <w:sz w:val="24"/>
                <w:szCs w:val="24"/>
                <w:lang w:val="uk-UA"/>
              </w:rPr>
            </w:pPr>
            <w:r>
              <w:rPr>
                <w:rFonts w:eastAsia="TimesNewRomanPSMT;Times New Roman" w:cs="TimesNewRomanPSMT;Times New Roman" w:ascii="Times New Roman" w:hAnsi="Times New Roman"/>
                <w:sz w:val="24"/>
                <w:szCs w:val="24"/>
                <w:lang w:val="uk-UA"/>
              </w:rPr>
              <w:t xml:space="preserve">2025 рік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70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02122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202122"/>
                <w:sz w:val="24"/>
                <w:szCs w:val="24"/>
                <w:shd w:fill="FFFFFF" w:val="clear"/>
                <w:lang w:val="uk-UA"/>
              </w:rPr>
              <w:t>Виховання свідомих, відповідальних, патріотичних та повновартісних громадян національної спільноти</w:t>
            </w:r>
          </w:p>
        </w:tc>
      </w:tr>
      <w:tr>
        <w:trPr>
          <w:trHeight w:val="84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13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прияння розвитку дитячого та молодіжного краєзнавчого туризму з метою ознайомлення з історією, культурою рідного краю  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-2025 роки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сім'ї, молоді та спорту міської ради, управління освіти міської ради, вищі навчальні заклади (за згодою), громадські організації (за згодою)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рилуцької міської територіальної громад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NewRomanPSMT;Times New Roman" w:cs="TimesNewRomanPSMT;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</w:t>
            </w:r>
            <w:r>
              <w:rPr>
                <w:rFonts w:eastAsia="TimesNewRomanPSMT;Times New Roman" w:cs="TimesNewRomanPSMT;Times New Roman" w:ascii="Times New Roman" w:hAnsi="Times New Roman"/>
                <w:sz w:val="24"/>
                <w:szCs w:val="24"/>
                <w:lang w:val="uk-UA"/>
              </w:rPr>
              <w:t>4 рік –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NewRomanPSMT;Times New Roman" w:cs="TimesNewRomanPSMT;Times New Roman"/>
                <w:sz w:val="24"/>
                <w:szCs w:val="24"/>
                <w:lang w:val="uk-UA"/>
              </w:rPr>
            </w:pPr>
            <w:r>
              <w:rPr>
                <w:rFonts w:eastAsia="TimesNewRomanPSMT;Times New Roman" w:cs="TimesNewRomanPSMT;Times New Roman" w:ascii="Times New Roman" w:hAnsi="Times New Roman"/>
                <w:sz w:val="24"/>
                <w:szCs w:val="24"/>
                <w:lang w:val="uk-UA"/>
              </w:rPr>
              <w:t xml:space="preserve">2025 рік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0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більшення кількості молоді, ознайомленої з історією, культурою рідного краю 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84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14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тематичних змін з національно-патріотичного виховання в закладах відпочинку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-2025 роки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сім'ї, молоді та спорту міської ради, управління освіти міської ради, громадські організації (за згодою)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рилуцької міської територіальної громад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потребує фінансування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ищення рівня національно-патріотичної свідомості дітей</w:t>
            </w:r>
          </w:p>
        </w:tc>
      </w:tr>
      <w:tr>
        <w:trPr>
          <w:trHeight w:val="84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15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jc w:val="center"/>
              <w:rPr/>
            </w:pPr>
            <w:r>
              <w:rPr>
                <w:lang w:val="uk-UA"/>
              </w:rPr>
              <w:t xml:space="preserve">Сприяння оновленню експозицій в музеях міста краєзнавчого, етнографічного, історичного профілю з метою представлення інформації про український визвольний рух </w:t>
            </w:r>
            <w:r>
              <w:rPr>
                <w:lang w:val="en-GB"/>
              </w:rPr>
              <w:t>XX</w:t>
            </w:r>
            <w:r>
              <w:rPr>
                <w:lang w:val="uk-UA"/>
              </w:rPr>
              <w:t xml:space="preserve"> століття, Героїв Небесної Сотні, АТО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-2025 роки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сім'ї, молоді та спорту міської ради, відділ культури і туризму міської ради, громадські організації (за згодою)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рилуцької міської територіальної громад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потребує фінансування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новлення експозицій в музеях міста</w:t>
            </w:r>
          </w:p>
        </w:tc>
      </w:tr>
      <w:tr>
        <w:trPr>
          <w:trHeight w:val="84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16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рганізація та проведення спортивних заходів, змагань, турнірів з видів спорту за участю молоді, учасників АТО/ООС та членів їх сімей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-2025 роки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сім'ї, молоді та спорту міської ради, громадські організації (за згодою)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рилуцької міської територіальної громад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NewRomanPSMT;Times New Roman" w:cs="TimesNewRomanPSMT;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</w:t>
            </w:r>
            <w:r>
              <w:rPr>
                <w:rFonts w:eastAsia="TimesNewRomanPSMT;Times New Roman" w:cs="TimesNewRomanPSMT;Times New Roman" w:ascii="Times New Roman" w:hAnsi="Times New Roman"/>
                <w:sz w:val="24"/>
                <w:szCs w:val="24"/>
                <w:lang w:val="uk-UA"/>
              </w:rPr>
              <w:t xml:space="preserve">4 рік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,0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NewRomanPSMT;Times New Roman" w:cs="TimesNewRomanPSMT;Times New Roman"/>
                <w:sz w:val="24"/>
                <w:szCs w:val="24"/>
                <w:lang w:val="uk-UA"/>
              </w:rPr>
            </w:pPr>
            <w:r>
              <w:rPr>
                <w:rFonts w:eastAsia="TimesNewRomanPSMT;Times New Roman" w:cs="TimesNewRomanPSMT;Times New Roman" w:ascii="Times New Roman" w:hAnsi="Times New Roman"/>
                <w:sz w:val="24"/>
                <w:szCs w:val="24"/>
                <w:lang w:val="uk-UA"/>
              </w:rPr>
              <w:t xml:space="preserve">2025 рік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0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більшення числа молоді, залученої до занять спортом, популяризація здорового та активного способу життя та соціальна адаптація  учасників АТО/ООС та членів їх сімей </w:t>
            </w:r>
          </w:p>
        </w:tc>
      </w:tr>
      <w:tr>
        <w:trPr>
          <w:trHeight w:val="84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17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ведення міських культурно-патріотичних заходів, присвячених боротьбі за незалежність та територіальну цілісність України, вшануванню героїв боротьби Українського народу з російським агресором та підтримці родин полеглих героїв, а саме: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подарунків дітям загиблих Героїв (іграшки, канцтовари, творчі набори, предмети побутової техніки, планшети, мобільні телефони, ноутбуки, навушники, гаджети, аксесуари мобільного зв'язку,  предмети побуту, тощо)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національно-патріотичної атрибутики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сувенірної продукції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солодких подарунків.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-2025 роки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сім'ї, молоді та спорту міської ради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рилуцької міської територіальної громад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NewRomanPSMT;Times New Roman" w:cs="TimesNewRomanPSMT;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</w:t>
            </w:r>
            <w:r>
              <w:rPr>
                <w:rFonts w:eastAsia="TimesNewRomanPSMT;Times New Roman" w:cs="TimesNewRomanPSMT;Times New Roman" w:ascii="Times New Roman" w:hAnsi="Times New Roman"/>
                <w:sz w:val="24"/>
                <w:szCs w:val="24"/>
                <w:lang w:val="uk-UA"/>
              </w:rPr>
              <w:t>4 рік – 16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,9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ведення на належному рівні міських культурно-патріотичних заходів, присвячених боротьбі за незалежність та територіальну цілісність України, вшануванню героїв боротьби Українського народу з російським агресором та підтримці родин полеглих героїв, а саме: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 та вручення подарунків дітям загиблих Героїв (іграшки, канцтовари, творчі набори, предмети побутової техніки, планшети, мобільні телефони, ноутбуки, навушники, гаджети, аксесуари мобільного зв'язку,  тощо)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національно-патріотичної атрибутики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сувенірної продукції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ind w:left="93" w:firstLine="26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та вручення солодких подарунків.</w:t>
            </w:r>
          </w:p>
        </w:tc>
      </w:tr>
      <w:tr>
        <w:trPr>
          <w:trHeight w:val="588" w:hRule="atLeast"/>
        </w:trPr>
        <w:tc>
          <w:tcPr>
            <w:tcW w:w="15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. Співпраця органів місцевого самоврядування з громадськими об'єднаннями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напрямі національно-патріотичного виховання</w:t>
            </w:r>
          </w:p>
        </w:tc>
      </w:tr>
      <w:tr>
        <w:trPr>
          <w:trHeight w:val="84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1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безпечення ефективної роботи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uk-UA"/>
              </w:rPr>
              <w:t>Координаційної ради з питань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uk-UA"/>
              </w:rPr>
              <w:t>національно-патріотичного вихованн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uk-UA"/>
              </w:rPr>
              <w:t xml:space="preserve">молоді </w:t>
            </w:r>
            <w:r>
              <w:rPr>
                <w:rStyle w:val="FontStyle14"/>
                <w:rFonts w:eastAsia="Calibri"/>
                <w:spacing w:val="-2"/>
                <w:sz w:val="24"/>
                <w:szCs w:val="24"/>
                <w:lang w:val="uk-UA"/>
              </w:rPr>
              <w:t>при виконавчому комітеті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Style w:val="FontStyle14"/>
                <w:rFonts w:eastAsia="Calibri"/>
                <w:spacing w:val="-2"/>
                <w:sz w:val="24"/>
                <w:szCs w:val="24"/>
                <w:lang w:val="uk-UA"/>
              </w:rPr>
              <w:t>Прилуцької міської ради</w:t>
            </w:r>
          </w:p>
          <w:p>
            <w:pPr>
              <w:pStyle w:val="NormalWeb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-2025 рок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сім'ї, молоді та спорту міської ради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рилуцької міської територіальної громад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потребує фінансування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солідація зусиль суспільних інституцій у справі національно-патріотичного виховання дітей та молоді</w:t>
            </w:r>
          </w:p>
        </w:tc>
      </w:tr>
      <w:tr>
        <w:trPr>
          <w:trHeight w:val="84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2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ведення заходів, спрямованих на підтримку волонтерського руху національно-патріотичного спрямування, зокрема фестивалів, форумів волонтерських організацій тощо 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-2025 рок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сім'ї, молоді та спорту міської ради, громадські організації (за згодою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рилуцької міської територіальної громад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NewRomanPSMT;Times New Roman" w:cs="TimesNewRomanPSMT;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</w:t>
            </w:r>
            <w:r>
              <w:rPr>
                <w:rFonts w:eastAsia="TimesNewRomanPSMT;Times New Roman" w:cs="TimesNewRomanPSMT;Times New Roman" w:ascii="Times New Roman" w:hAnsi="Times New Roman"/>
                <w:sz w:val="24"/>
                <w:szCs w:val="24"/>
                <w:lang w:val="uk-UA"/>
              </w:rPr>
              <w:t xml:space="preserve">4 рік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,0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NewRomanPSMT;Times New Roman" w:cs="TimesNewRomanPSMT;Times New Roman"/>
                <w:sz w:val="24"/>
                <w:szCs w:val="24"/>
                <w:lang w:val="uk-UA"/>
              </w:rPr>
            </w:pPr>
            <w:r>
              <w:rPr>
                <w:rFonts w:eastAsia="TimesNewRomanPSMT;Times New Roman" w:cs="TimesNewRomanPSMT;Times New Roman" w:ascii="Times New Roman" w:hAnsi="Times New Roman"/>
                <w:sz w:val="24"/>
                <w:szCs w:val="24"/>
                <w:lang w:val="uk-UA"/>
              </w:rPr>
              <w:t xml:space="preserve">2025 рік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0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більшення молоді, яка залучається до волонтерської діяльності</w:t>
            </w:r>
          </w:p>
        </w:tc>
      </w:tr>
      <w:tr>
        <w:trPr>
          <w:trHeight w:val="84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6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міських інформаційних, освітньо-виховних, культурно-мистецьких заходів, спрямованих на консолідацію українського суспільства, підтримку осіб, які переселилися з Криму, Донецької та Луганської областей, зокрема заходу з вшанування жертв депортації кримських татар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-2025 рок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сім'ї, молоді та спорту міської ради, відділ інформаційної діяльності та комунікацій з громадськістю міської ради,  громадські організації (за згодою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рилуцької міської територіальної громад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потребує фінансування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більшення кількості заходів, спрямованих на консолідацію українського суспільства</w:t>
            </w:r>
          </w:p>
        </w:tc>
      </w:tr>
      <w:tr>
        <w:trPr>
          <w:trHeight w:val="449" w:hRule="atLeast"/>
        </w:trPr>
        <w:tc>
          <w:tcPr>
            <w:tcW w:w="15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 Інформаційне забезпечення сфери національно-патріотичного виховання</w:t>
            </w:r>
          </w:p>
        </w:tc>
      </w:tr>
      <w:tr>
        <w:trPr>
          <w:trHeight w:val="84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1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ширення соціальної реклами з національно-патріотичного виховання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-2025 роки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сім'ї, молоді та спорту міської ради, відділ інформаційної діяльності та комунікацій з громадськістю міської ради, комунальне підприємство "Телекомпанія "Прилуки"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рилуцької міської територіальної громад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потребує фінансування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більшення кількості поширюваної соціальної реклами з національно-патріотичного виховання</w:t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2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ироке висвітлення заходів з національно-патріотичного виховання через аудіовізуальні, електронні, друковані засоби масової інформації, соціальні мережі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-2025 роки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сім'ї, молоді та спорту міської ради, відділ інформаційної діяльності та комунікацій з громадськістю міської ради, комунальне підприємство "Телекомпанія "Прилуки"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рилуцької міської територіальної громад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потребує фінансування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ідвищення рівня обізнаності населення з питань національно-патріотичного виховання </w:t>
            </w:r>
          </w:p>
        </w:tc>
      </w:tr>
      <w:tr>
        <w:trPr>
          <w:trHeight w:val="84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3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ведення в бібліотечних закладах тематичних книжкових виставок, презентацій видань, інших заходів, спрямованих на інформування громадськості про героїчні вчинки воїнів-учасників АТО/ООС, волонтерів та громадян, які зробили значний внесок у боротьбу за незалежність країни 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-2025 роки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 і туризму міської ради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рилуцької міської територіальної громад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потребує фінансування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більшення кількості обізнаної молоді щодо героїчних вчинків воїнів-учасників АТО/ООС, волонтерів та громадян, які зробили значний внесок у боротьбу за незалежність країни  </w:t>
            </w:r>
          </w:p>
        </w:tc>
      </w:tr>
      <w:tr>
        <w:trPr>
          <w:trHeight w:val="84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4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рияння зйомці патріотичних фільмів, роликів (професійних та аматорських), організація та проведення патріотичних кінопоказів, кінофестивалів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-2025 роки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сім'ї, молоді та спорту міської ради, відділ культури і туризму міської ради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рилуцької міської територіальної громад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потребує фінансування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більшення кількості проведених патріотичних кінопоказів, кінофестивалів</w:t>
            </w:r>
          </w:p>
        </w:tc>
      </w:tr>
      <w:tr>
        <w:trPr>
          <w:trHeight w:val="84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5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стаціонарних і пересувних фотодокументальних експозицій, присвячених визначним постатям та подіям історії України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-2025 роки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сім'ї, молоді та спорту міської ради,  відділ культури і туризму міської ради, громадські організації (за згодою)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рилуцької міської територіальної громад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потребує фінансування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ищення рівня знань населення про історичні події та постаті України</w:t>
            </w:r>
          </w:p>
        </w:tc>
      </w:tr>
      <w:tr>
        <w:trPr>
          <w:trHeight w:val="615" w:hRule="atLeast"/>
        </w:trPr>
        <w:tc>
          <w:tcPr>
            <w:tcW w:w="10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 за Програмою:</w:t>
            </w:r>
          </w:p>
        </w:tc>
        <w:tc>
          <w:tcPr>
            <w:tcW w:w="5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NewRomanPSMT;Times New Roman" w:cs="TimesNewRomanPSMT;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</w:t>
            </w:r>
            <w:r>
              <w:rPr>
                <w:rFonts w:eastAsia="TimesNewRomanPSMT;Times New Roman" w:cs="TimesNewRomanPSMT;Times New Roman" w:ascii="Times New Roman" w:hAnsi="Times New Roman"/>
                <w:sz w:val="24"/>
                <w:szCs w:val="24"/>
                <w:lang w:val="uk-UA"/>
              </w:rPr>
              <w:t xml:space="preserve">4 рік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608,9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NewRomanPSMT;Times New Roman" w:cs="TimesNewRomanPSMT;Times New Roman" w:ascii="Times New Roman" w:hAnsi="Times New Roman"/>
                <w:sz w:val="24"/>
                <w:szCs w:val="24"/>
                <w:lang w:val="uk-UA"/>
              </w:rPr>
              <w:t>2025 рік – 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00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sz w:val="24"/>
          <w:szCs w:val="24"/>
        </w:rPr>
        <w:t>бсяги фінансування визначаються щорічно виходячи з фінансових можливосте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юджету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відділу сім'ї, молоді та спорту міської ради</w:t>
        <w:tab/>
        <w:tab/>
        <w:tab/>
        <w:tab/>
        <w:tab/>
        <w:tab/>
        <w:tab/>
        <w:tab/>
        <w:tab/>
        <w:tab/>
        <w:tab/>
        <w:t>О.В.ЧАБАК</w:t>
      </w:r>
    </w:p>
    <w:sectPr>
      <w:footerReference w:type="default" r:id="rId2"/>
      <w:type w:val="nextPage"/>
      <w:pgSz w:orient="landscape" w:w="16838" w:h="11906"/>
      <w:pgMar w:left="567" w:right="567" w:gutter="0" w:header="0" w:top="1531" w:footer="57" w:bottom="113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rFonts w:ascii="Calibri" w:hAnsi="Calibri" w:eastAsia="Arial Unicode MS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7852" w:leader="none"/>
        <w:tab w:val="right" w:pos="157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10:00Z</dcterms:created>
  <dc:creator>user</dc:creator>
  <dc:description/>
  <dc:language>en-US</dc:language>
  <cp:lastModifiedBy>molod2</cp:lastModifiedBy>
  <cp:lastPrinted>2021-05-25T14:10:00Z</cp:lastPrinted>
  <dcterms:modified xsi:type="dcterms:W3CDTF">2024-09-25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